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34060" cy="770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 Y CONSIDERANDO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necesidad de contratar un servicio de seguro ambiental obligatorio para el Relleno Sanitario propiedad de la Municipalidad de acuerdo a la Ley Nº 25.675 de Política Ambiental, donde su artículo 5º y en concordancia con el artículo 22º expresa que toda persona física o jurídica, pública o privada que realice actividades riesgosas para el ambiente, los ecosistemas y sus elementos constitutivos, deberá contratar un seguro de cobertura con entidad suficiente para garantizar el financiamiento de la recomposición del daño que en su tipo pudiera producir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contrató con la empresa Prudencia Compañía Argentina de Seguros Generales por tratarse de la única empresa que opera en este ramo, según Decreto Nº 3842/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2/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según Decreto Nº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3842/11, para la renovación del Seguro Ambiental obligatorio del Relleno Sanitario con la empresa Prudencia Compañía Argentina de Seguros Generales y Testimonio Compañía de Seguros S.A., por un monto de Pesos Veintiséis Mil ciento Cincuenta y Nueve con Setenta Centavos ($ 26.159,70.-).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2928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34:00Z</dcterms:created>
  <dc:creator>Usuario</dc:creator>
  <dc:description/>
  <cp:keywords/>
  <dc:language>en-US</dc:language>
  <cp:lastModifiedBy>Usuario</cp:lastModifiedBy>
  <cp:lastPrinted>2011-12-29T16:57:00Z</cp:lastPrinted>
  <dcterms:modified xsi:type="dcterms:W3CDTF">2012-01-05T17:31:00Z</dcterms:modified>
  <cp:revision>5</cp:revision>
  <dc:subject/>
  <dc:title/>
</cp:coreProperties>
</file>